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ЫЙ РАЙОНЫН </w:t>
            </w:r>
            <w:r>
              <w:rPr>
                <w:b/>
                <w:sz w:val="26"/>
                <w:szCs w:val="26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  <w:r>
              <w:rPr>
                <w:b/>
                <w:bCs/>
                <w:sz w:val="26"/>
                <w:szCs w:val="26"/>
              </w:rPr>
              <w:t xml:space="preserve"> АДМИНИСТРАЦИЙ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января 2020 года  №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едельных параметров разрешенного строительств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Cs w:val="28"/>
        </w:rPr>
        <w:t xml:space="preserve">Рассмотрев заявление Яковлева В.И. и Яковлевой Н.Л. от 19.12.2019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ями 8, 38, 40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» (утвержденного </w:t>
      </w:r>
      <w:r>
        <w:rPr>
          <w:bCs/>
          <w:color w:val="000000"/>
          <w:szCs w:val="28"/>
        </w:rPr>
        <w:t xml:space="preserve">постановлением администрации муниципального образования «Городское поселение Звенигово» от 26 апреля 2019 г. № 230), </w:t>
      </w:r>
      <w:r>
        <w:rPr>
          <w:szCs w:val="28"/>
        </w:rPr>
        <w:t>принимая во внимание протокол публичных слушаний проведенных 13.09.2019 года, руководствуясь п. 6.1 Положения об администрации Городского поселения Звенигово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 при реконструкции индивидуального жилого дома на земельном участке площадью 285,0 кв.м., с кадастровым номером 12:14:2502006:19, расположенном по адресу: Республика Марий Эл, Звениговский район, город Звенигово, улица Вершинина, д. 11 в части уменьшения минимального отступа от границы земельного участк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- со стороны ул. Вершинина с 3 м. до 0 м.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со стороны земельного участка с кадастровым номером 12:14:2502006:17 по адресу: ул. Вершинина, д. 9  с 3 м. до 0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- со стороны земельного участка с кадастровым номером 12:14:2502006:20 по адресу: ул. Вершинина, д. 13  с 3 м. до 0 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ородского поселения Звенигово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Королева Н.М.,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7:00Z</dcterms:created>
  <dc:creator>Albina</dc:creator>
  <dc:description/>
  <cp:keywords/>
  <dc:language>en-US</dc:language>
  <cp:lastModifiedBy>User</cp:lastModifiedBy>
  <cp:lastPrinted>2020-01-27T08:19:00Z</cp:lastPrinted>
  <dcterms:modified xsi:type="dcterms:W3CDTF">2020-01-29T06:46:00Z</dcterms:modified>
  <cp:revision>6</cp:revision>
  <dc:subject/>
  <dc:title>РОССИЙ ФЕДЕРАЦИЙ</dc:title>
</cp:coreProperties>
</file>